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113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iCs/>
          <w:kern w:val="0"/>
          <w:sz w:val="21"/>
          <w:szCs w:val="21"/>
        </w:rPr>
      </w:pPr>
      <w:r>
        <w:rPr>
          <w:i/>
          <w:iCs/>
          <w:kern w:val="0"/>
          <w:sz w:val="21"/>
          <w:szCs w:val="21"/>
        </w:rPr>
        <w:t>Fine settimana con quattro gare da tutto esaurito e tanti appuntamenti collaterali per vivere lo sport e la natura</w:t>
      </w:r>
    </w:p>
    <w:p>
      <w:pPr>
        <w:pStyle w:val="Normal"/>
        <w:spacing w:before="0" w:after="0"/>
        <w:jc w:val="center"/>
        <w:rPr>
          <w:b/>
          <w:b/>
          <w:bCs/>
          <w:kern w:val="0"/>
          <w:sz w:val="52"/>
          <w:szCs w:val="52"/>
        </w:rPr>
      </w:pPr>
      <w:r>
        <w:rPr>
          <w:rFonts w:cs="Calibri"/>
          <w:i/>
          <w:iCs/>
          <w:kern w:val="0"/>
          <w:sz w:val="52"/>
          <w:szCs w:val="52"/>
        </w:rPr>
        <w:t xml:space="preserve"> </w:t>
      </w:r>
      <w:r>
        <w:rPr>
          <w:b/>
          <w:bCs/>
          <w:kern w:val="0"/>
          <w:sz w:val="52"/>
          <w:szCs w:val="52"/>
        </w:rPr>
        <w:t>Tutto pronto per l’Ultratrail Mugello 2024</w:t>
      </w:r>
    </w:p>
    <w:p>
      <w:pPr>
        <w:pStyle w:val="Normal"/>
        <w:spacing w:before="0" w:after="0"/>
        <w:jc w:val="center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Moscheta ed i percorsi mugellani si preparano al meglio per ospiti da 55 provincie e 15 nazioni</w:t>
      </w:r>
    </w:p>
    <w:p>
      <w:pPr>
        <w:pStyle w:val="Normal"/>
        <w:spacing w:lineRule="auto" w:line="240" w:before="0" w:after="0"/>
        <w:jc w:val="both"/>
        <w:rPr>
          <w:i/>
          <w:i/>
          <w:iCs/>
          <w:kern w:val="0"/>
          <w:sz w:val="23"/>
          <w:szCs w:val="23"/>
        </w:rPr>
      </w:pPr>
      <w:r>
        <w:rPr>
          <w:i/>
          <w:iCs/>
          <w:kern w:val="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>Sabato e domenica saranno i giorni attesi per un anno da atleti e volontari. Torna infatti la nona edizione dell’“</w:t>
      </w:r>
      <w:r>
        <w:rPr>
          <w:b/>
          <w:bCs/>
          <w:kern w:val="0"/>
        </w:rPr>
        <w:t>UltraTrail Mugello</w:t>
      </w:r>
      <w:r>
        <w:rPr>
          <w:kern w:val="0"/>
        </w:rPr>
        <w:t xml:space="preserve">”. Negli ultimi giorni percorso e sentieri sono stati “tirati a lucido” pronti ed accoglienti per i tanti atleti al via e per coloro che li accompagneranno o che semplicemente vorranno seguire l’evento, approfittandone per due giorni in mezzo alla natura. Grande il lavoro dei tanti volontari coordinati dell’associazione sportiva </w:t>
      </w:r>
      <w:r>
        <w:rPr>
          <w:b/>
          <w:bCs/>
          <w:kern w:val="0"/>
        </w:rPr>
        <w:t>Mugello Outdoor</w:t>
      </w:r>
      <w:r>
        <w:rPr>
          <w:kern w:val="0"/>
        </w:rPr>
        <w:t xml:space="preserve">, che ha creato e che organizza l’evento, in collaborazione con </w:t>
      </w:r>
      <w:r>
        <w:rPr>
          <w:b/>
          <w:bCs/>
          <w:kern w:val="0"/>
        </w:rPr>
        <w:t>l’Unione montana dei Comuni del Mugello, Città Metropolitana di Firenze, Comune di Firenze, Regione Toscana</w:t>
      </w:r>
      <w:r>
        <w:rPr>
          <w:kern w:val="0"/>
        </w:rPr>
        <w:t xml:space="preserve"> con la collaborazione di numerosi partner, come i 4 main sponsor </w:t>
      </w:r>
      <w:r>
        <w:rPr>
          <w:b/>
          <w:bCs/>
          <w:kern w:val="0"/>
        </w:rPr>
        <w:t>Scott, Karpos, Poggio del Farro e Ziobaffa</w:t>
      </w:r>
      <w:r>
        <w:rPr>
          <w:kern w:val="0"/>
        </w:rPr>
        <w:t xml:space="preserve">. Le iscrizioni procedono a ritmo intenso e si prevede un numero totale di circa 700 iscritti, numero massimo che permette la logistica del luogo di partenza, Moscheta, e più in generale degli interi percorsi. Soldout per il nuovo percorso, un intermedio di 43,5 km e circa 2300 m di dislivello positivo, dal suggestivo nome di </w:t>
      </w:r>
      <w:r>
        <w:rPr>
          <w:b/>
          <w:bCs/>
          <w:kern w:val="0"/>
        </w:rPr>
        <w:t>Mugello Marathon Trail</w:t>
      </w:r>
      <w:r>
        <w:rPr>
          <w:kern w:val="0"/>
        </w:rPr>
        <w:t xml:space="preserve"> (MMT), così come per l’</w:t>
      </w:r>
      <w:r>
        <w:rPr>
          <w:b/>
          <w:bCs/>
          <w:kern w:val="0"/>
        </w:rPr>
        <w:t xml:space="preserve">Ultra Trail Mugello </w:t>
      </w:r>
      <w:r>
        <w:rPr>
          <w:kern w:val="0"/>
        </w:rPr>
        <w:t xml:space="preserve">(UTM) 60 km e il </w:t>
      </w:r>
      <w:r>
        <w:rPr>
          <w:b/>
          <w:bCs/>
          <w:kern w:val="0"/>
        </w:rPr>
        <w:t>Mugello Trail</w:t>
      </w:r>
      <w:r>
        <w:rPr>
          <w:kern w:val="0"/>
        </w:rPr>
        <w:t xml:space="preserve"> (MT) 23,5 km rispettivamente con 3200 e 1280 m di dislivello positivo, che viste le numerose richieste hanno visto aggiungere ulteriori cento pettorali oltre i limiti massimi previsti, andati via in un amen. Per la</w:t>
      </w:r>
      <w:r>
        <w:rPr>
          <w:b/>
          <w:bCs/>
          <w:kern w:val="0"/>
        </w:rPr>
        <w:t xml:space="preserve"> Mugello Experience Trail</w:t>
      </w:r>
      <w:r>
        <w:rPr>
          <w:kern w:val="0"/>
        </w:rPr>
        <w:t xml:space="preserve"> (MET), l’ultima arrivata di 12 km, voluta in accordo con la </w:t>
      </w:r>
      <w:r>
        <w:rPr>
          <w:b/>
          <w:bCs/>
          <w:kern w:val="0"/>
        </w:rPr>
        <w:t>FISky, Federazione Italiana Skyrunning</w:t>
      </w:r>
      <w:r>
        <w:rPr>
          <w:kern w:val="0"/>
        </w:rPr>
        <w:t>, con numerosi giovanissimi al via, sono rimasti ancora alcuni pettorali e abbiamo deciso di rendere possibile iscrizione fino al giorno della gara. E sarà un caleidoscopio di partecipanti, attratti anche dallo slogan scelto per questa edizione, “</w:t>
      </w:r>
      <w:r>
        <w:rPr>
          <w:b/>
          <w:bCs/>
          <w:kern w:val="0"/>
        </w:rPr>
        <w:t>Little footprints on the great outdoor</w:t>
      </w:r>
      <w:r>
        <w:rPr>
          <w:kern w:val="0"/>
        </w:rPr>
        <w:t xml:space="preserve">” (“Piccole orme nei grandi spazi aperti”), con al via atleti di ben 15 nazioni e 55 provincie italiane da Salerno a Bolzano confermandosi appuntamento di assoluto rilievo come dimostra la presenza di diversi atleti di altissimo livell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0"/>
        </w:rPr>
      </w:pPr>
      <w:r>
        <w:rPr>
          <w:kern w:val="0"/>
        </w:rPr>
        <w:t xml:space="preserve">Tra gli eventi collaterali ricordiamo il </w:t>
      </w:r>
      <w:r>
        <w:rPr>
          <w:b/>
          <w:bCs/>
          <w:kern w:val="0"/>
        </w:rPr>
        <w:t>Trekking e la Passeggiata delle BioDiversità,</w:t>
      </w:r>
      <w:r>
        <w:rPr>
          <w:kern w:val="0"/>
        </w:rPr>
        <w:t xml:space="preserve"> aperta a tutti, e che animeranno </w:t>
      </w:r>
      <w:r>
        <w:rPr>
          <w:b/>
          <w:bCs/>
          <w:kern w:val="0"/>
        </w:rPr>
        <w:t>sabato 27 aprile.</w:t>
      </w:r>
      <w:r>
        <w:rPr>
          <w:kern w:val="0"/>
        </w:rPr>
        <w:t xml:space="preserve"> In questa occasione avverrà l’inaugurazione ufficiale della </w:t>
      </w:r>
      <w:r>
        <w:rPr>
          <w:b/>
          <w:bCs/>
          <w:kern w:val="0"/>
        </w:rPr>
        <w:t>joelette</w:t>
      </w:r>
      <w:r>
        <w:rPr>
          <w:kern w:val="0"/>
        </w:rPr>
        <w:t xml:space="preserve">, un’innovativa soluzione per migliorare la mobilità delle persone con disabilità motoria, portando sul percorso una persona non deambulante, acquistata con il prezioso contributo di </w:t>
      </w:r>
      <w:r>
        <w:rPr>
          <w:b/>
          <w:bCs/>
          <w:kern w:val="0"/>
        </w:rPr>
        <w:t>Publiacqua, Fasep</w:t>
      </w:r>
      <w:r>
        <w:rPr>
          <w:kern w:val="0"/>
        </w:rPr>
        <w:t xml:space="preserve"> e </w:t>
      </w:r>
      <w:r>
        <w:rPr>
          <w:b/>
          <w:bCs/>
          <w:kern w:val="0"/>
        </w:rPr>
        <w:t xml:space="preserve">di Forno Carnevali. 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 xml:space="preserve">Una gara che, come dice lo slogan di quest’anno, metterà l’atleta, e in generale uomini e donne, soli nell’immensità degli spazi selvaggi, toccando 7 tra rifugi alpini e bivacchi che, nell’occasione, ospiteranno il pubblico e saranno basi vita per ristori e soccorsi. La sicurezza sarà uno dei temi centrali: un accordo è stato raggiunto tra Mugello Outdoor, Protezione Civile e Soccorso Alpino, per la messa in atto di un piano che prevede un centro logistico a Badia di Moscheta in collegamento radio o telefonico con 60 postazioni sul percorso con la presenza di numerosi mezzi fuoristrada anche con medico a bordo oltre che pickup attrezzati per il recupero in luoghi impervi. Saranno circa </w:t>
      </w:r>
      <w:r>
        <w:rPr>
          <w:b/>
          <w:bCs/>
          <w:kern w:val="0"/>
        </w:rPr>
        <w:t xml:space="preserve">250 volontari </w:t>
      </w:r>
      <w:r>
        <w:rPr>
          <w:kern w:val="0"/>
        </w:rPr>
        <w:t>che saranno disseminati sul percorso che hanno già aperto la festa che si concretizzerà nel fine settimana, con un ritrovo conviviale a Casa d’Erci, altro luogo simbolo del Mugello.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 xml:space="preserve">Grande attenzione come sempre all'ambiente, spiega il </w:t>
      </w:r>
      <w:r>
        <w:rPr>
          <w:b/>
          <w:bCs/>
          <w:kern w:val="0"/>
        </w:rPr>
        <w:t>presidente di Mugello Outdoor, Giovanni Zorn,</w:t>
      </w:r>
      <w:r>
        <w:rPr>
          <w:kern w:val="0"/>
        </w:rPr>
        <w:t xml:space="preserve"> per cui ogni scelta è stata fatta nella direzione di ridurre i consumi in termini di materiali ed energia ed in tutti i punti di ristoro sarà utilizzato esclusivamente materiale biodegradabile. Abbiamo lanciato anche l'iniziativa "vivi la gara con noi" invitando chiunque a condividere queste giornate di sport e natura per cui ai nostri punti di ristoro sul percorso il pubblico avrà la possibilità di consumare cibo e bevande”.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0"/>
        </w:rPr>
      </w:pPr>
      <w:r>
        <w:rPr>
          <w:kern w:val="0"/>
        </w:rPr>
        <w:t xml:space="preserve">E poi tante altre iniziative collaterali: il minitrail, nei dintorni di Moscheta, dedicato ai bambini da 8 a 15 anni; il </w:t>
      </w:r>
      <w:r>
        <w:rPr>
          <w:b/>
          <w:bCs/>
          <w:kern w:val="0"/>
        </w:rPr>
        <w:t xml:space="preserve">seminario sullo skyrunning </w:t>
      </w:r>
      <w:r>
        <w:rPr>
          <w:kern w:val="0"/>
        </w:rPr>
        <w:t>tenuto dal</w:t>
      </w:r>
      <w:r>
        <w:rPr>
          <w:b/>
          <w:bCs/>
          <w:kern w:val="0"/>
        </w:rPr>
        <w:t xml:space="preserve"> Prof. Sergio Roi</w:t>
      </w:r>
      <w:r>
        <w:rPr>
          <w:kern w:val="0"/>
        </w:rPr>
        <w:t xml:space="preserve">, </w:t>
      </w:r>
      <w:r>
        <w:rPr>
          <w:b/>
          <w:bCs/>
          <w:kern w:val="0"/>
        </w:rPr>
        <w:t>sabato 27 aprile, alle 17.45</w:t>
      </w:r>
      <w:r>
        <w:rPr>
          <w:kern w:val="0"/>
        </w:rPr>
        <w:t xml:space="preserve">, organizzato in accordo e collaborazione con la federazione Italiana Skyrunning (FISKy)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 xml:space="preserve">Dal 2014 l’Unione Montana dei Comuni del Mugello, spiega </w:t>
      </w:r>
      <w:r>
        <w:rPr>
          <w:b/>
          <w:bCs/>
          <w:kern w:val="0"/>
        </w:rPr>
        <w:t>Stefano Manni, responsabile dell’Ufficio patrimonio agricolo forestale dell’Unione,</w:t>
      </w:r>
      <w:r>
        <w:rPr>
          <w:kern w:val="0"/>
        </w:rPr>
        <w:t xml:space="preserve"> collabora con l'Associazione Outdoor Mugello utilizzando per questa gara esclusivamente l'ampia rete sentieristica realizzata all'interno del P.A.F. nel complesso forestale Giogo-Casaglia. Da subito è stato possibile conciliare gli aspetti tecnici per accreditare i percorsi Ultra Trail dalla Federazione Internazionale Sky Running come circuito di gara permanente a livello internazionale sia per far conoscere ai partecipanti luoghi dell'Appennino che niente hanno da invidiare ad altre zone naturalistiche. Il percorso è stato appositamente scelto per far conoscere zone che “raccontano” storie di vita vissuta: piccoli agglomerati come Pian dell'Aiara (con tanto di chiesetta e scuola), vecchi rifugi per pastori e boscaioli (oggi bivacchi per escursionisti) come Capanna Marcone, edifici grandi dove vivevano più famiglie come I Diacci (oggi rifugio alpino), Casa d'Erci (oggi museo della civiltà contadina), ma anche aree che assumono particolare importanza dal punto di vista naturalistico. Tutto questo è possibile riscontrarlo mentre si percorrono i sentieri all’interno del complesso forestale Giogo-Casaglia attraverso ampie aree boscate caratterizzate da faggete, abetine, castagneti e querceti, inframezzate da pascoli appenninici”.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 xml:space="preserve">Info e ultime iscrizioni su: </w:t>
      </w:r>
      <w:hyperlink r:id="rId3">
        <w:r>
          <w:rPr>
            <w:rStyle w:val="InternetLink"/>
            <w:color w:val="0563C1"/>
            <w:kern w:val="0"/>
            <w:u w:val="single"/>
          </w:rPr>
          <w:t>www.ultratrailmugello.it</w:t>
        </w:r>
      </w:hyperlink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>RIEPILOGANDO IL PROGRAMMA SINTETICO DELLE GARE E DEGLI EVENTI COLLATERALI: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SABATO 27 APRILE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 xml:space="preserve">ore 11 Passeggiata e Trekking della BioDiversità  </w:t>
      </w:r>
    </w:p>
    <w:p>
      <w:pPr>
        <w:pStyle w:val="Normal"/>
        <w:spacing w:lineRule="auto" w:line="240" w:before="0" w:after="0"/>
        <w:jc w:val="both"/>
        <w:rPr>
          <w:kern w:val="0"/>
          <w:lang w:val="en-US"/>
        </w:rPr>
      </w:pPr>
      <w:r>
        <w:rPr>
          <w:kern w:val="0"/>
          <w:lang w:val="en-US"/>
        </w:rPr>
        <w:t xml:space="preserve">ore 16 Mugello Experience Trail (MET) 12 km 550 d+ 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 xml:space="preserve">ore 17.45 Seminario corsa in ambiente montano 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DOMENICA 28 APRILE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 xml:space="preserve">ore 6 Ultra Trail Mugello (UTM) 60 km 3200 D+    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0"/>
        </w:rPr>
        <w:t>ore 7.30 Mugello Matahon Trail (MMT) 43,5 km 2300D+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 xml:space="preserve">ore 9 Mugello Trail 23,5 km (MT) 1300 D+ 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  <w:t>ore 9.30 Minitrail 1300-2600m a seconda di età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Borgo San Lorenzo, 24/04/2024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Ufficio Stampa Ultratrail Mugello 2024</w:t>
        <w:br/>
        <w:t>Periscopio Comunicazione snc</w:t>
        <w:br/>
        <w:t>Alessio Barletti 333.3402808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before="0" w:after="16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0520" cy="739775"/>
          <wp:effectExtent l="0" t="0" r="0" b="0"/>
          <wp:docPr id="2" name="Immagine 1213250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13250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6052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ratrailmugello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5:00Z</dcterms:created>
  <dc:creator>Matteo Cardelli</dc:creator>
  <dc:description/>
  <cp:keywords/>
  <dc:language>en-US</dc:language>
  <cp:lastModifiedBy>Alessio</cp:lastModifiedBy>
  <dcterms:modified xsi:type="dcterms:W3CDTF">2024-04-24T05:52:00Z</dcterms:modified>
  <cp:revision>8</cp:revision>
  <dc:subject/>
  <dc:title/>
</cp:coreProperties>
</file>